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IMPORTANT WARRANTY INFORMA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Namer,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warrants the physical diskette(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registration.  If ConV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receives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terials or workmanship, and such notification is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Val Software to be correct, ConVal Software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, even if ConVal Software Inc. has been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'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ever exceed the lower of suggested list price or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aid for the license to use the software, regardles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IMPORTANT WARRANTY INFORMATION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